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1-A01-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1-A01-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4254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35pt" to="4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492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75pt" to="454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1-A01-02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1-A01-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1-A01-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12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Concrete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 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1-A01-02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1-A01-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1-A01-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12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Concrete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2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 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31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4:00Z</dcterms:modified>
  <cp:revision>7</cp:revision>
  <dc:subject/>
  <dc:title>Asphalt</dc:title>
</cp:coreProperties>
</file>